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liakia – A közös kihív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diszciplináris konszenzus konferencia a lisztérzékenységrő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apest, SE II. sz. Belgyógyászati Klinika, „A” épület, Tanter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március 10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a kitöltött jelentkezési lapot 2007. február 20-ig küldje el Veres Emese vagy Tihanyi Barbara részére a MIS &amp; BOS Kft. címére: 1149 Budapest, Pillangó park 12/d., vagy faxon a 06/1/223-2554-es számra, vagy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sandbos@t-online.hu</w:t>
        </w:r>
      </w:hyperlink>
      <w:r>
        <w:rPr>
          <w:rFonts w:cs="Arial" w:ascii="Arial" w:hAnsi="Arial"/>
          <w:sz w:val="20"/>
          <w:szCs w:val="20"/>
        </w:rPr>
        <w:t xml:space="preserve"> e-mail címr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___________________________________________________PECSÉTSZÁM: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HELY: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HELY CÍME: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EZÉSI CÍM: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_____________________FAX:______________________E-MAIL: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ÍSÉRŐ SZEMÉLY: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VÁBBKÉPZÉST NYILVÁNTARTÓ EGYETEM: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TERÜLET:___________________________________________________________________</w:t>
      </w:r>
    </w:p>
    <w:p>
      <w:pPr>
        <w:pStyle w:val="Normal"/>
        <w:spacing w:lineRule="auto" w:line="360" w:before="240" w:after="0"/>
        <w:ind w:right="-1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kongresszus kreditpont szerzési lehetőség is egyben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 w:before="120" w:after="0"/>
        <w:ind w:right="-108" w:hanging="0"/>
        <w:rPr/>
      </w:pPr>
      <w:r>
        <w:rPr>
          <w:rFonts w:cs="Arial" w:ascii="Arial" w:hAnsi="Arial"/>
          <w:b/>
          <w:sz w:val="20"/>
          <w:szCs w:val="20"/>
        </w:rPr>
        <w:t>RÉSZVÉTELI DÍJ:</w:t>
        <w:tab/>
        <w:t>2007. február 20. előtt</w:t>
        <w:tab/>
        <w:t>2007. február 20. után és a helyszínen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3.500,-Ft/fő + ÁFA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ab/>
        <w:tab/>
        <w:t xml:space="preserve">            5.000,-Ft/fő + ÁFA </w:t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vostanhallgatók és nyugdíjasok részvétele ingyenes a szakmai programokon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240" w:after="0"/>
        <w:ind w:right="-1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kongresszus részvételi díja tartalmazza a tudományos programon való részvételt, névkitűzőt, a kiállítás megtekintését, kávészüneti ellátást, szendvicsebéde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regisztrációt csak akkor tekintjük véglegesnek, ha a regisztrációs díj bankszámlánkra beérkezet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zetés módja: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sekk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mennyiben részvételi díját postai úton kívánja kiegyenlíteni, kérjük, a csekken nyomtatott betűkkel szíveskedjék nevét feltüntetni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izetéséről számlát – igény esetén – a regisztrációkor a befizetett szelvény felmutatása ellenében adunk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i átutalás </w:t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lázási cím:……………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mondási határidő: 2007. február 28., amit a MIS &amp; BOS Kft. címére írásban kell eljuttatni. 2007. február 28. után a részvétel lemondását nem áll módunkban elfogadni. Ezen határidőt követően a lemondott szolgáltatások után, a szolgáltató által kiszámlázott költségeken kívül 1.500,-Ft adminisztrációs költséget számolunk fel.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llékelt tájékoztatót és a lemondási feltételeket tudomásul vettem és rám nézve kötelezőnek tartom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……………………………………………………..</w:t>
        <w:tab/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láírás:………………………………...............................</w:t>
      </w:r>
    </w:p>
    <w:sectPr>
      <w:type w:val="nextPage"/>
      <w:pgSz w:w="11906" w:h="16838"/>
      <w:pgMar w:left="902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andbos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26:00Z</dcterms:created>
  <dc:creator>emese</dc:creator>
  <dc:description/>
  <cp:keywords/>
  <dc:language>en-US</dc:language>
  <cp:lastModifiedBy>mis&amp;bos</cp:lastModifiedBy>
  <cp:lastPrinted>2007-01-09T17:43:00Z</cp:lastPrinted>
  <dcterms:modified xsi:type="dcterms:W3CDTF">2007-01-09T16:46:00Z</dcterms:modified>
  <cp:revision>6</cp:revision>
  <dc:subject/>
  <dc:title>ABSZTRAKT KÉRŐ LAP</dc:title>
</cp:coreProperties>
</file>