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ZTRÁCIÓS   LA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line regisztráció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gyermekdiab2011.shp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szaküldhető 2011. október 1-ig a Stand-Art Ügynökség Kft., 6792 Zsombó, Pf.17. címre, a 62/317-445 faxszámr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vagy 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a-project@t-online.hu</w:t>
        </w:r>
      </w:hyperlink>
      <w:r>
        <w:rPr>
          <w:rFonts w:cs="Arial" w:ascii="Arial" w:hAnsi="Arial"/>
          <w:b/>
          <w:sz w:val="18"/>
          <w:szCs w:val="18"/>
        </w:rPr>
        <w:t xml:space="preserve"> e-mail címre. Letölthető a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gyermekdiab2011.shp.hu</w:t>
        </w:r>
      </w:hyperlink>
      <w:r>
        <w:rPr>
          <w:rFonts w:cs="Arial" w:ascii="Arial" w:hAnsi="Arial"/>
          <w:b/>
          <w:sz w:val="18"/>
          <w:szCs w:val="18"/>
        </w:rPr>
        <w:t xml:space="preserve">, vagy 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standartkonferencia.hu/GYD2011</w:t>
        </w:r>
      </w:hyperlink>
      <w:r>
        <w:rPr>
          <w:rFonts w:cs="Arial" w:ascii="Arial" w:hAnsi="Arial"/>
          <w:b/>
          <w:sz w:val="18"/>
          <w:szCs w:val="18"/>
        </w:rPr>
        <w:t xml:space="preserve">  weboldalról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048258935"/>
      <w:bookmarkStart w:id="1" w:name="__Fieldmark__0_3048258935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of.   </w:t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048258935"/>
      <w:bookmarkStart w:id="3" w:name="__Fieldmark__1_3048258935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r.</w:t>
        <w:tab/>
        <w:tab/>
        <w:tab/>
        <w:t xml:space="preserve">Orvosi pecsétszám/Ny.tart.szám: 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00"/>
        <w:gridCol w:w="4320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é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unkahel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ím (irsz., váro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ím (utca, hsz.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ületési év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56" w:firstLine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6" w:firstLine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mlázási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izetés módja (kérjük válasszo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11_3048258935"/>
      <w:bookmarkStart w:id="5" w:name="__Fieldmark__11_3048258935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befizetéshez csekket kérek          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12_3048258935"/>
      <w:bookmarkStart w:id="7" w:name="__Fieldmark__12_3048258935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Átutalási számlát kérek              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13_3048258935"/>
      <w:bookmarkStart w:id="9" w:name="__Fieldmark__13_3048258935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Költségeimet szponzorcég fize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ámlázási cím: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25"/>
      </w:tblGrid>
      <w:tr>
        <w:trPr>
          <w:trHeight w:val="3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öltségviselő neve: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öltségviselő címe: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Ügyintéző neve és elérhetősége: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firstLine="456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ztrációs díjak ebéd nélkül, ÁFÁ-val, amelyek tartalmazzák a teljes tudományos programon való részvételt, valamint a 2011. október 14-i vacsora költségeit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240"/>
        <w:gridCol w:w="3780"/>
      </w:tblGrid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. szeptember 10-i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. szeptember 10. után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" w:name="Jelölő1"/>
            <w:bookmarkEnd w:id="10"/>
            <w:r>
              <w:rPr>
                <w:rFonts w:cs="Arial" w:ascii="Arial" w:hAnsi="Arial"/>
                <w:i/>
                <w:sz w:val="20"/>
              </w:rPr>
              <w:t>MGYT és/vagy MDT tag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7_3048258935"/>
            <w:bookmarkStart w:id="12" w:name="__Fieldmark__17_304825893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8_3048258935"/>
            <w:bookmarkStart w:id="14" w:name="__Fieldmark__18_304825893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5" w:name="Jelölő3"/>
            <w:bookmarkEnd w:id="15"/>
            <w:r>
              <w:rPr>
                <w:rFonts w:cs="Arial" w:ascii="Arial" w:hAnsi="Arial"/>
                <w:i/>
                <w:sz w:val="20"/>
              </w:rPr>
              <w:t>Nem MGYT és/vagy MDT tago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048258935"/>
            <w:bookmarkStart w:id="17" w:name="__Fieldmark__19_304825893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048258935"/>
            <w:bookmarkStart w:id="19" w:name="__Fieldmark__20_304825893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0" w:name="Jelölő5"/>
            <w:bookmarkEnd w:id="20"/>
            <w:r>
              <w:rPr>
                <w:rFonts w:cs="Arial" w:ascii="Arial" w:hAnsi="Arial"/>
                <w:i/>
                <w:sz w:val="20"/>
                <w:szCs w:val="20"/>
              </w:rPr>
              <w:t>Kísérők számá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1_3048258935"/>
            <w:bookmarkStart w:id="22" w:name="__Fieldmark__21_3048258935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2_3048258935"/>
            <w:bookmarkStart w:id="24" w:name="__Fieldmark__22_3048258935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égképviselők számá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3_3048258935"/>
            <w:bookmarkStart w:id="26" w:name="__Fieldmark__23_3048258935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4_3048258935"/>
            <w:bookmarkStart w:id="28" w:name="__Fieldmark__24_3048258935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620"/>
        <w:gridCol w:w="1419"/>
        <w:gridCol w:w="1419"/>
      </w:tblGrid>
      <w:tr>
        <w:trPr>
          <w:trHeight w:val="28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. 10. 14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. 10. 15.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bé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,- Ft/fő/na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nem kíván mindkét napon részt venni: regisztrációs díj 1 napra, amely csak a tudományos programon való részvételt tartalmazza az adott napon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64"/>
        <w:gridCol w:w="1927"/>
        <w:gridCol w:w="1927"/>
      </w:tblGrid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10.1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10.15.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pije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- F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ásfoglalás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zállást kérek az alábbi nap(ok)ra:</w:t>
      </w:r>
      <w:r>
        <w:rPr>
          <w:rFonts w:cs="Arial" w:ascii="Arial" w:hAnsi="Arial"/>
        </w:rPr>
        <w:tab/>
        <w:tab/>
        <w:t xml:space="preserve">okt. 13.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9_3048258935"/>
      <w:bookmarkStart w:id="30" w:name="__Fieldmark__29_3048258935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</w:t>
        <w:tab/>
        <w:t xml:space="preserve">    okt. 14.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0_3048258935"/>
      <w:bookmarkStart w:id="32" w:name="__Fieldmark__30_3048258935"/>
      <w:bookmarkEnd w:id="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álláshelyek (a szobaárak tartalmazzák a reggelit és az IFA-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 ágyas</w:t>
        <w:tab/>
        <w:tab/>
        <w:t>2 ágyas</w:t>
        <w:tab/>
        <w:tab/>
        <w:t>3 ágyas 3 fő</w:t>
        <w:tab/>
        <w:t>4 ágyas 4 fő</w:t>
        <w:tab/>
        <w:t>Apartman  2+2 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kgo Hotel****</w:t>
        <w:tab/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31_3048258935"/>
      <w:bookmarkStart w:id="34" w:name="__Fieldmark__31_3048258935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.000 F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32_3048258935"/>
      <w:bookmarkStart w:id="36" w:name="__Fieldmark__32_3048258935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5.000 F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Fáma***</w:t>
        <w:tab/>
        <w:tab/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33_3048258935"/>
      <w:bookmarkStart w:id="38" w:name="__Fieldmark__33_3048258935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0.790 F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34_3048258935"/>
      <w:bookmarkStart w:id="40" w:name="__Fieldmark__34_3048258935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2.980 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35_3048258935"/>
      <w:bookmarkStart w:id="42" w:name="__Fieldmark__35_3048258935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6.570 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36_3048258935"/>
      <w:bookmarkStart w:id="44" w:name="__Fieldmark__36_3048258935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.160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guru Hotel***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7_3048258935"/>
      <w:bookmarkStart w:id="46" w:name="__Fieldmark__37_3048258935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7.700 F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38_3048258935"/>
      <w:bookmarkStart w:id="48" w:name="__Fieldmark__38_3048258935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5.400 Ft </w:t>
        <w:tab/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9_3048258935"/>
      <w:bookmarkStart w:id="50" w:name="__Fieldmark__39_3048258935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9.300 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40_3048258935"/>
      <w:bookmarkStart w:id="52" w:name="__Fieldmark__40_3048258935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.800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ikán Hotel***</w:t>
        <w:tab/>
        <w:tab/>
        <w:tab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41_3048258935"/>
      <w:bookmarkStart w:id="54" w:name="__Fieldmark__41_3048258935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1.000 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42_3048258935"/>
      <w:bookmarkStart w:id="56" w:name="__Fieldmark__42_3048258935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3.000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43_3048258935"/>
      <w:bookmarkStart w:id="58" w:name="__Fieldmark__43_3048258935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8.000 Ft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44_3048258935"/>
      <w:bookmarkStart w:id="60" w:name="__Fieldmark__44_3048258935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3.500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Novotel, Szeged****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45_3048258935"/>
      <w:bookmarkStart w:id="62" w:name="__Fieldmark__45_3048258935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1.000 Ft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46_3048258935"/>
      <w:bookmarkStart w:id="64" w:name="__Fieldmark__46_3048258935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4.000 Ft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otel Novotel Szeged és Hódmezővásárhely között busztranszfert biztosítunk (naponta 3x oda-vissza)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obatárs ne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hívjuk szíves figyelmét, hogy a szálláshelyek foglalása a jelentkezések sorrendjében történik, így amennyiben az Ön által igényelt hotelben/panzióban az összes szoba betelt, úgy Önt egy másik szálláshelyen fogjuk elhelyezni, és elsőként a hódmezővásárhelyi szálláshelyeket töltjük fe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ek összesítés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Regisztrációs díj, szállásköltség és étkezés összesen: 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  Egyéb kérés, megjegyzés (pl. speciális diéta)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isztrációs lapon megadott árak tartalmazzák az általános forgalmi adót, valamint szállásdíjak esetében az idegenforgalmi adót is, de NEM tartalmazzák a közvetített szolgáltatások (étkezés, szállás) után fizetendő egyéb terheket. 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íves figyelmét felhívjuk, hogy 2011. szeptember 10. után utólagosan számlát más címre kiállítani, szállásfoglalást, vagy regisztrációt törölni, valamint részvételi díjat visszautalni nem áll módunkban a kötbéres szerződések miatt. Megértését köszönjü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ommal igazolom, hogy a jelentkezési lapon megjelölt szolgáltatásokat megrendelem, azok ellenértékét a határidők betartásával befizetem, a részvételi és lemondási feltételeket tudomásul vesz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, 2011................................. hó ................nap                     Aláírás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737" w:right="73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>Technikai szervező: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b/>
        <w:i/>
        <w:color w:val="FF0000"/>
        <w:sz w:val="16"/>
      </w:rPr>
      <w:t xml:space="preserve">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</w:t>
    </w:r>
    <w:r>
      <w:rPr>
        <w:rFonts w:cs="Arial" w:ascii="Arial" w:hAnsi="Arial"/>
        <w:color w:val="FF0000"/>
        <w:sz w:val="16"/>
      </w:rPr>
      <w:t>Tisza Palota B ép. Fsz. 2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 xml:space="preserve">6723 Szeged, Felső Tisza-Part 31-34. 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Tel/Fax: +36 62/317-445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a-project@t-online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artkonferencia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XXVIII. Gyermekdiabetes Tudományos Ülés</w:t>
    </w:r>
  </w:p>
  <w:p>
    <w:pPr>
      <w:pStyle w:val="Heading1"/>
      <w:spacing w:before="0" w:after="0"/>
      <w:jc w:val="center"/>
      <w:rPr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2011. október 14-15., Hódmezővásárhely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ermekdiab2011.shp.hu/" TargetMode="External"/><Relationship Id="rId3" Type="http://schemas.openxmlformats.org/officeDocument/2006/relationships/hyperlink" Target="mailto:sa-project@t-online.hu" TargetMode="External"/><Relationship Id="rId4" Type="http://schemas.openxmlformats.org/officeDocument/2006/relationships/hyperlink" Target="http://www.gyermekdiab2011.shp.hu/" TargetMode="External"/><Relationship Id="rId5" Type="http://schemas.openxmlformats.org/officeDocument/2006/relationships/hyperlink" Target="http://www.standartkonferencia.hu/GYD20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-project@t-online.hu" TargetMode="External"/><Relationship Id="rId2" Type="http://schemas.openxmlformats.org/officeDocument/2006/relationships/hyperlink" Target="http://www.standartkonferenci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3:00Z</dcterms:created>
  <dc:creator>Stand-Art Ügynökség</dc:creator>
  <dc:description/>
  <dc:language>en-US</dc:language>
  <cp:lastModifiedBy>Tóth Noémi</cp:lastModifiedBy>
  <cp:lastPrinted>2011-05-16T13:48:00Z</cp:lastPrinted>
  <dcterms:modified xsi:type="dcterms:W3CDTF">2011-08-09T11:33:00Z</dcterms:modified>
  <cp:revision>2</cp:revision>
  <dc:subject/>
  <dc:title/>
</cp:coreProperties>
</file>