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GISZTRÁCIÓS   LA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nline regisztráció és részvételi díj hitelkártyával történő befizetése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standartkonferencia.hu</w:t>
        </w:r>
      </w:hyperlink>
      <w:r>
        <w:rPr>
          <w:rFonts w:cs="Arial" w:ascii="Arial" w:hAnsi="Arial"/>
          <w:b/>
          <w:sz w:val="16"/>
          <w:szCs w:val="16"/>
        </w:rPr>
        <w:t xml:space="preserve"> a Konferenciák menüpont alat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sszaküldhető 2010. április 30-ig a Stand-Art Ügynökség Kft., 6792 Zsombó, Pf.17. címre, a 62/317-445 faxszámra, vagy a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nd-art@t-online.hu</w:t>
        </w:r>
      </w:hyperlink>
      <w:r>
        <w:rPr>
          <w:rFonts w:cs="Arial" w:ascii="Arial" w:hAnsi="Arial"/>
          <w:b/>
          <w:sz w:val="16"/>
          <w:szCs w:val="16"/>
        </w:rPr>
        <w:t xml:space="preserve">  e-mail címre. Letölthető a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tandartkonferencia.hu</w:t>
        </w:r>
      </w:hyperlink>
      <w:r>
        <w:rPr>
          <w:rFonts w:cs="Arial" w:ascii="Arial" w:hAnsi="Arial"/>
          <w:b/>
          <w:sz w:val="16"/>
          <w:szCs w:val="16"/>
        </w:rPr>
        <w:t xml:space="preserve">  weboldalról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es adatok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77602627"/>
      <w:bookmarkStart w:id="1" w:name="__Fieldmark__0_7776026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Prof.   </w:t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77602627"/>
      <w:bookmarkStart w:id="3" w:name="__Fieldmark__1_7776026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r.</w:t>
        <w:tab/>
        <w:tab/>
        <w:tab/>
        <w:t xml:space="preserve">Orvosi ny.tart.szám/pecsétszám: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</w:t>
        <w:tab/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Cím:  </w:t>
        <w:tab/>
        <w:tab/>
      </w:r>
      <w:r>
        <w:fldChar w:fldCharType="begin">
          <w:ffData>
            <w:name w:val="Szöveg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Telefon:  </w:t>
      </w:r>
      <w:bookmarkStart w:id="4" w:name="Szöveg5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bookmarkStart w:id="5" w:name="Szöveg6"/>
      <w:r>
        <w:rPr>
          <w:rFonts w:cs="Arial" w:ascii="Arial" w:hAnsi="Arial"/>
          <w:sz w:val="20"/>
          <w:szCs w:val="20"/>
        </w:rPr>
        <w:t xml:space="preserve"> 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ind w:left="456" w:firstLine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mlázási adatok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Befizetés módja (kérjük válasszon a legördülő listából):</w:t>
        <w:tab/>
      </w:r>
      <w:r>
        <w:fldChar w:fldCharType="begin">
          <w:ffData>
            <w:name w:val="__Fieldmark__8_777602627"/>
            <w:enabled/>
            <w:ddList>
              <w:result w:val="0"/>
              <w:listEntry w:val="Online rendszeren keresztül hitelkártyával fizetek"/>
              <w:listEntry w:val="A befizetéshez csekket kérek"/>
              <w:listEntry w:val="Átutalási számlát kérek"/>
              <w:listEntry w:val="Költségeimet szponzorcég vállalja"/>
            </w:ddLis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0"/>
          <w:szCs w:val="20"/>
          <w:bdr w:val="single" w:sz="4" w:space="0" w:color="000000"/>
          <w:rFonts w:cs="Arial" w:ascii="Arial" w:hAnsi="Arial"/>
        </w:rPr>
        <w:fldChar w:fldCharType="separate"/>
      </w:r>
      <w:bookmarkStart w:id="6" w:name="__Fieldmark__8_777602627"/>
      <w:bookmarkStart w:id="7" w:name="__Fieldmark__8_777602627"/>
      <w:bookmarkEnd w:id="7"/>
      <w:r/>
      <w:r>
        <w:rPr>
          <w:sz w:val="20"/>
          <w:szCs w:val="20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ltségviselő neve: </w:t>
        <w:tab/>
      </w:r>
      <w:r>
        <w:fldChar w:fldCharType="begin">
          <w:ffData>
            <w:name w:val="Szöveg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Költségviselő címe: </w:t>
        <w:tab/>
      </w:r>
      <w:r>
        <w:fldChar w:fldCharType="begin">
          <w:ffData>
            <w:name w:val="Szöveg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ószáma: </w:t>
        <w:tab/>
        <w:t xml:space="preserve">      </w:t>
        <w:tab/>
      </w:r>
      <w:r>
        <w:fldChar w:fldCharType="begin">
          <w:ffData>
            <w:name w:val="Szöveg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ind w:firstLine="45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  Regisztrációs díjak ebédek nélkül, ÁFÁ-val (a regisztrációs díj a gálavacsora belépőt tartalmazza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10. március 15-ig</w:t>
        <w:tab/>
        <w:t xml:space="preserve"> </w:t>
        <w:tab/>
        <w:tab/>
        <w:t xml:space="preserve">2010. március 15. után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év feletti orvosok számára</w:t>
        <w:tab/>
        <w:tab/>
        <w:tab/>
        <w:t xml:space="preserve">10.000,- </w:t>
      </w:r>
      <w:bookmarkStart w:id="8" w:name="Jelölő1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2_777602627"/>
      <w:bookmarkStart w:id="10" w:name="__Fieldmark__12_77760262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>12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3_777602627"/>
      <w:bookmarkStart w:id="12" w:name="__Fieldmark__13_777602627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év alatti orvosok számára</w:t>
        <w:tab/>
        <w:tab/>
        <w:tab/>
        <w:t xml:space="preserve">  8.000,-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4_777602627"/>
      <w:bookmarkStart w:id="14" w:name="__Fieldmark__14_777602627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>10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5_777602627"/>
      <w:bookmarkStart w:id="16" w:name="__Fieldmark__15_77760262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dolgozók számára</w:t>
        <w:tab/>
        <w:tab/>
        <w:tab/>
        <w:tab/>
        <w:t xml:space="preserve">  4.000,-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6_777602627"/>
      <w:bookmarkStart w:id="18" w:name="__Fieldmark__16_77760262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</w:t>
        <w:tab/>
        <w:tab/>
        <w:t xml:space="preserve">  6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7_777602627"/>
      <w:bookmarkStart w:id="20" w:name="__Fieldmark__17_777602627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ugdíjasok számára</w:t>
        <w:tab/>
        <w:tab/>
        <w:tab/>
        <w:tab/>
        <w:t xml:space="preserve">  8.000,- 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8_777602627"/>
      <w:bookmarkStart w:id="22" w:name="__Fieldmark__18_777602627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>10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9_777602627"/>
      <w:bookmarkStart w:id="24" w:name="__Fieldmark__19_777602627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gatók számára</w:t>
        <w:tab/>
        <w:tab/>
        <w:tab/>
        <w:tab/>
        <w:t xml:space="preserve">  4.000,-</w:t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0_777602627"/>
      <w:bookmarkStart w:id="26" w:name="__Fieldmark__20_777602627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  6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21_777602627"/>
      <w:bookmarkStart w:id="28" w:name="__Fieldmark__21_777602627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ísérők számára </w:t>
        <w:tab/>
        <w:tab/>
        <w:tab/>
        <w:tab/>
        <w:t xml:space="preserve">  8.000,-</w:t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22_777602627"/>
      <w:bookmarkStart w:id="30" w:name="__Fieldmark__22_777602627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8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23_777602627"/>
      <w:bookmarkStart w:id="32" w:name="__Fieldmark__23_777602627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égképviselők számára</w:t>
        <w:tab/>
        <w:tab/>
        <w:tab/>
        <w:t xml:space="preserve">             10.000,- 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24_777602627"/>
      <w:bookmarkStart w:id="34" w:name="__Fieldmark__24_777602627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12.000,-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25_777602627"/>
      <w:bookmarkStart w:id="36" w:name="__Fieldmark__25_777602627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llásfoglalás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állást kérek az alábbi napokra:</w:t>
        <w:tab/>
        <w:tab/>
        <w:t xml:space="preserve">május 20.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26_777602627"/>
      <w:bookmarkStart w:id="38" w:name="__Fieldmark__26_777602627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május 21.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27_777602627"/>
      <w:bookmarkStart w:id="40" w:name="__Fieldmark__27_777602627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május 22.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8_777602627"/>
      <w:bookmarkStart w:id="42" w:name="__Fieldmark__28_777602627"/>
      <w:bookmarkEnd w:id="4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zálláshelyek (a szobaárak tartalmazzák a reggelit és az IFA-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1 ágyas</w:t>
        <w:tab/>
        <w:tab/>
        <w:tab/>
        <w:tab/>
        <w:t>2 ágy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tel Fiume</w:t>
        <w:tab/>
        <w:tab/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9_777602627"/>
      <w:bookmarkStart w:id="44" w:name="__Fieldmark__29_777602627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13.800,-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30_777602627"/>
      <w:bookmarkStart w:id="46" w:name="__Fieldmark__30_777602627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15.5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lovák Kultúra Háza</w:t>
        <w:tab/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31_777602627"/>
      <w:bookmarkStart w:id="48" w:name="__Fieldmark__31_777602627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9.100,-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32_777602627"/>
      <w:bookmarkStart w:id="50" w:name="__Fieldmark__32_777602627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13.10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ráma Hotel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33_777602627"/>
      <w:bookmarkStart w:id="52" w:name="__Fieldmark__33_777602627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12.000,-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34_777602627"/>
      <w:bookmarkStart w:id="54" w:name="__Fieldmark__34_777602627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14.000,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batárs neve: </w:t>
        <w:tab/>
        <w:tab/>
      </w:r>
      <w:r>
        <w:fldChar w:fldCharType="begin">
          <w:ffData>
            <w:name w:val="Szöveg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édrendelés (3.000,- Ft/fő/nap)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bédet kérek az alábbi napokra:</w:t>
        <w:tab/>
        <w:t xml:space="preserve">    </w:t>
        <w:tab/>
        <w:t xml:space="preserve">május 21.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36_777602627"/>
      <w:bookmarkStart w:id="56" w:name="__Fieldmark__36_777602627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főre</w:t>
        <w:tab/>
        <w:t xml:space="preserve">május 22.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38_777602627"/>
      <w:bookmarkStart w:id="58" w:name="__Fieldmark__38_777602627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fő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.    Költségek összesíté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Regisztrációs díj, szállásköltség és étkezések összesen: 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b/>
          <w:szCs w:val="2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7.    Ha május 21-re igényel parkolókártyát, adja meg gépkocsijának forgalmi rendszámát: 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 w:val="20"/>
          <w:b/>
          <w:szCs w:val="20"/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  <w:r>
        <w:rPr>
          <w:sz w:val="20"/>
          <w:b/>
          <w:szCs w:val="20"/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regisztrációs lapon megadott árak tartalmazzák az általános forgalmi adót, valamint szállásdíjak esetében az idegenforgalmi adót is, de NEM tartalmazzák a közvetített szolgáltatások (étkezés, szállás) után fizetendő egyéb terheket. A kongresszusi részvételi díjak nem tartalmaznak semmilyen biztosítást, a rendezvény ideje alatt előforduló személyi vagy anyagi káreseményekért a szervezők nem vállalnak felelősséget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Szíves figyelmét felhívjuk, hogy 2010. április 21. után utólagosan számlát más címre kiállítani, szállásfoglalást, vagy regisztrációt törölni, valamint részvételi díjat visszautalni nem áll módunkban a kötbéres szerződések miatt. Megértését köszönjük!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áírásommal igazolom, hogy a jelentkezési lapon megjelölt szolgáltatásokat megrendelem, azok ellenértékét a határidők betartásával befizetem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részvételi és lemondási feltételeket tudomásul vesz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.........................................................., 2010................................. hó ................nap                        Aláírás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737" w:right="73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</w:r>
  </w:p>
  <w:p>
    <w:pPr>
      <w:pStyle w:val="Footer"/>
      <w:jc w:val="center"/>
      <w:rPr/>
    </w:pPr>
    <w:r>
      <w:rPr>
        <w:rFonts w:cs="Arial" w:ascii="Arial" w:hAnsi="Arial"/>
        <w:b/>
        <w:i/>
        <w:color w:val="FF0000"/>
        <w:sz w:val="16"/>
      </w:rPr>
      <w:t xml:space="preserve">Technikai szervező:       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  6792  Zsombó, Pf.17.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16"/>
      </w:rPr>
      <w:t>Tel: 62/255-722   Fax: 62/255-723   Mobil: 30/372-5117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tand-art@t-online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artkonferencia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>
        <w:rFonts w:cs="Arial" w:ascii="Arial" w:hAnsi="Arial"/>
        <w:color w:val="FF0000"/>
        <w:sz w:val="20"/>
        <w:szCs w:val="20"/>
      </w:rPr>
      <w:t>Magyar Gyermekorvosok Társasága Dél-magyarországi Decentrumának Tudományos Ülése</w:t>
    </w:r>
  </w:p>
  <w:p>
    <w:pPr>
      <w:pStyle w:val="Heading1"/>
      <w:spacing w:before="0" w:after="0"/>
      <w:jc w:val="center"/>
      <w:rPr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  <w:t>2010. május 21-22., Békés Megyei Önkormányzat, Megyeháza (5600 Békéscsaba, Derkovits sor 2.)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konferencia.hu/" TargetMode="External"/><Relationship Id="rId3" Type="http://schemas.openxmlformats.org/officeDocument/2006/relationships/hyperlink" Target="mailto:stand-art@t-online.hu" TargetMode="External"/><Relationship Id="rId4" Type="http://schemas.openxmlformats.org/officeDocument/2006/relationships/hyperlink" Target="http://www.standartkonferencia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nd-art@t-online.hu" TargetMode="External"/><Relationship Id="rId2" Type="http://schemas.openxmlformats.org/officeDocument/2006/relationships/hyperlink" Target="http://www.standartkonferenci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Stand-Art Ügynökség</dc:creator>
  <dc:description/>
  <cp:keywords/>
  <dc:language>en-US</dc:language>
  <cp:lastModifiedBy>SA</cp:lastModifiedBy>
  <cp:lastPrinted>2010-01-06T13:23:00Z</cp:lastPrinted>
  <dcterms:modified xsi:type="dcterms:W3CDTF">2010-01-12T13:28:00Z</dcterms:modified>
  <cp:revision>38</cp:revision>
  <dc:subject/>
  <dc:title> </dc:title>
</cp:coreProperties>
</file>