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lang w:val="hu-HU" w:eastAsia="en-US"/>
        </w:rPr>
        <w:drawing>
          <wp:inline distT="0" distB="0" distL="0" distR="0">
            <wp:extent cx="7289800" cy="10566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JELENTKEZÉSI LAP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Diabetológiai szakápoló és edukátor képzésre (OKJ: 55 723 03)</w:t>
      </w:r>
    </w:p>
    <w:p>
      <w:pPr>
        <w:pStyle w:val="BodyText3"/>
        <w:jc w:val="center"/>
        <w:rPr/>
      </w:pPr>
      <w:r>
        <w:rPr>
          <w:b/>
          <w:sz w:val="24"/>
        </w:rPr>
        <w:t>2020- 2021. tanévr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Név: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Születési név:........................................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zületési hely, idõ:.................................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nyja születési neve:………………………………………………………………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Állampolgárság:……………………………………………….</w:t>
      </w:r>
    </w:p>
    <w:p>
      <w:pPr>
        <w:pStyle w:val="TextBody"/>
        <w:rPr/>
      </w:pPr>
      <w:r>
        <w:rPr>
          <w:b/>
          <w:sz w:val="24"/>
        </w:rPr>
        <w:t>Állandó lakcím, irányítószáma:.................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Levelezési cím, irányítószáma:...................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lérhetőség: telefon:………………………………e-mail-cím …………………………………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skolai végzettség:……………………………………………………………………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zakmai végzettség/végzettségek, időpontja, OKJ száma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TextBody"/>
        <w:rPr/>
      </w:pPr>
      <w:r>
        <w:rPr>
          <w:b/>
          <w:sz w:val="24"/>
        </w:rPr>
        <w:t>A működési kártya száma: ...............................................TAJ SZÁM:.....................</w:t>
      </w:r>
    </w:p>
    <w:p>
      <w:pPr>
        <w:pStyle w:val="TextBody"/>
        <w:rPr/>
      </w:pPr>
      <w:r>
        <w:rPr>
          <w:b/>
          <w:sz w:val="24"/>
        </w:rPr>
        <w:t>Munkahely neve, címe, irányítószám: telefon: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Beosztás: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Kérjük, mellékelje a következõket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érettségi és szakmai bizonyítványok másolatá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unkahelyi ajánlását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 éves ápolói munkáról Igazolás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nsor megnevezését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ai cím: “Alapítvány a Diabetológiai Szakápolóképzésért“ Budapest 1535 Pf. 783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tum:………………………………………………………………Aláírá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18:00Z</dcterms:created>
  <dc:creator>AIESEC BKE</dc:creator>
  <dc:description/>
  <cp:keywords/>
  <dc:language>en-US</dc:language>
  <cp:lastModifiedBy>HEszter</cp:lastModifiedBy>
  <cp:lastPrinted>2020-01-08T20:18:00Z</cp:lastPrinted>
  <dcterms:modified xsi:type="dcterms:W3CDTF">2020-06-02T14:49:00Z</dcterms:modified>
  <cp:revision>3</cp:revision>
  <dc:subject/>
  <dc:title>JELENTKEZÉSI LAP</dc:title>
</cp:coreProperties>
</file>