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kezési l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Név :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Születési név:…………………………………………………………………………………...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Születési év:…………………..hó………………..nap………………………………………...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Anyja neve:…………………………………………………………………...………………...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Munkahely:…………………………………………………………………...………………...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Irányítószám:………………Cím:…………………………………………...………………...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T/F:………………………………………E-mail:……………………………………………..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Beosztás:………………………………………………………………………………………...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Lakcím: irányítószám is: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…………………………………………………………………………………………………</w:t>
      </w:r>
      <w:r>
        <w:rPr>
          <w:b/>
          <w:lang w:val="hu-HU"/>
        </w:rPr>
        <w:t>...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T/F:...………………………………….E-mail:………………………………………………..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Regisztrációs szám (a szakmai végzettségről):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  <w:lang w:val="hu-HU"/>
        </w:rPr>
        <w:t>Szállásigény a tanfolyami napokra:</w:t>
        <w:tab/>
        <w:t xml:space="preserve">igen </w:t>
        <w:tab/>
        <w:tab/>
        <w:tab/>
        <w:t>nem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Postacím: „Alapítvány a Diabetológiai Szakápolóképzésért”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ab/>
        <w:tab/>
        <w:t xml:space="preserve">Budapest </w:t>
        <w:tab/>
        <w:t>Pf. 783</w:t>
        <w:tab/>
        <w:tab/>
        <w:t>1535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Dátum:……………………………..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lang w:val="hu-HU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480"/>
        <w:rPr/>
      </w:pPr>
      <w:r>
        <w:rPr>
          <w:b/>
          <w:lang w:val="hu-HU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25:00Z</dcterms:created>
  <dc:creator>Kriszta</dc:creator>
  <dc:description/>
  <cp:keywords/>
  <dc:language>en-US</dc:language>
  <cp:lastModifiedBy>Martos Tímea</cp:lastModifiedBy>
  <dcterms:modified xsi:type="dcterms:W3CDTF">2008-10-30T22:25:00Z</dcterms:modified>
  <cp:revision>5</cp:revision>
  <dc:subject/>
  <dc:title>Jelentkezési lap</dc:title>
</cp:coreProperties>
</file>