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Hypertonia Társaság Tudományos Pályázatot hirdet</w:t>
      </w:r>
      <w:r>
        <w:rPr>
          <w:rFonts w:cs="Times New Roman" w:ascii="Times New Roman" w:hAnsi="Times New Roman"/>
          <w:sz w:val="24"/>
          <w:szCs w:val="24"/>
        </w:rPr>
        <w:t xml:space="preserve"> a 2020. 05.16-án a Semmelweis Egyetem Transzplantációs és Sebészeti Klinikán megrendezésre kerül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ATHINÉ</w:t>
      </w:r>
      <w:r>
        <w:rPr>
          <w:rFonts w:cs="Times New Roman" w:ascii="Times New Roman" w:hAnsi="Times New Roman"/>
          <w:sz w:val="24"/>
          <w:szCs w:val="24"/>
        </w:rPr>
        <w:t>-n való részvétel támogat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feltétele</w:t>
      </w:r>
      <w:r>
        <w:rPr>
          <w:rFonts w:cs="Times New Roman" w:ascii="Times New Roman" w:hAnsi="Times New Roman"/>
          <w:sz w:val="24"/>
          <w:szCs w:val="24"/>
        </w:rPr>
        <w:t xml:space="preserve">*: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line regisztráció a MATHINÉ-r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45 év alatti életko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egy ember egy alkalommal pályázhat, ha egyéb kongresszusi támogatást nem vett igénybe**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MHT tagság (folyamatban levő tagsági kérelem is számít)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adási határide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isztrációval egyidőben, legkésőbb </w:t>
      </w:r>
      <w:r>
        <w:rPr>
          <w:rFonts w:cs="Times New Roman" w:ascii="Times New Roman" w:hAnsi="Times New Roman"/>
          <w:b/>
          <w:sz w:val="24"/>
          <w:szCs w:val="24"/>
        </w:rPr>
        <w:t>2020. áprili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es pályázat benyújtása az alábbiak kitöltésével lehetsé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dátum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 (intézmény):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 (cím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nkahely (telefon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rhetőség (cím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rhetőség (email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érhetőség (telefon, mobilszám)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6. MATHINÉ-ra beadott absztrakttal rendelkezem: 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IGEN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összegét az alábbi bankszámla számra kérem utal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-_ _ _ _ _ _ _ _-_ _ _ _ _ _ 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nk nev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HINÉ-n való részvételt támogató munkahelyi vezető/témavezető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saját kezű aláírása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pályázat a regisztráció díját tartalmazza, a térítés</w:t>
      </w:r>
      <w:r>
        <w:rPr>
          <w:rFonts w:cs="Times New Roman" w:ascii="Times New Roman" w:hAnsi="Times New Roman"/>
          <w:b/>
          <w:sz w:val="24"/>
          <w:szCs w:val="24"/>
        </w:rPr>
        <w:t xml:space="preserve"> utófinanszírozással</w:t>
      </w:r>
      <w:r>
        <w:rPr>
          <w:rFonts w:cs="Times New Roman" w:ascii="Times New Roman" w:hAnsi="Times New Roman"/>
          <w:sz w:val="24"/>
          <w:szCs w:val="24"/>
        </w:rPr>
        <w:t xml:space="preserve"> történi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**A MATHINÉ-ra absztraktbeadás a pályázatnak nem feltétele, de előnyt jel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A Magyar Hypertonia Társaság irányában elindított tagsági kérelem is szám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lapot az aláb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ailcímekre</w:t>
      </w:r>
      <w:r>
        <w:rPr>
          <w:rFonts w:cs="Times New Roman" w:ascii="Times New Roman" w:hAnsi="Times New Roman"/>
          <w:b/>
          <w:sz w:val="24"/>
          <w:szCs w:val="24"/>
        </w:rPr>
        <w:t xml:space="preserve"> kérjük elküldeni április 1-ig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zalma@eqcongress.hu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seprekal.orsolya@med.semmelweis-uni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ettel kívánunk sok sikert, és várunk szeretettel a MATHINÉ-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HT Vezető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T Ifjúság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0. 02. 05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ma@eqcongress.hu" TargetMode="External"/><Relationship Id="rId3" Type="http://schemas.openxmlformats.org/officeDocument/2006/relationships/hyperlink" Target="mailto:cseprekal.orsolya@med.semmelweis-uni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1:00Z</dcterms:created>
  <dc:creator>Orsolya Cseprekál</dc:creator>
  <dc:description/>
  <cp:keywords/>
  <dc:language>en-US</dc:language>
  <cp:lastModifiedBy>Tóth Noémi</cp:lastModifiedBy>
  <dcterms:modified xsi:type="dcterms:W3CDTF">2020-02-19T09:01:00Z</dcterms:modified>
  <cp:revision>2</cp:revision>
  <dc:subject/>
  <dc:title/>
</cp:coreProperties>
</file>