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 w:before="1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moriam </w:t>
      </w:r>
    </w:p>
    <w:p>
      <w:pPr>
        <w:pStyle w:val="Normal"/>
        <w:widowControl/>
        <w:spacing w:lineRule="exact" w:line="360" w:before="1152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Dr. Máté Ferenc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(1923-2004) </w:t>
      </w:r>
    </w:p>
    <w:p>
      <w:pPr>
        <w:pStyle w:val="Normal"/>
        <w:widowControl/>
        <w:spacing w:lineRule="exact" w:line="278" w:before="10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té Ferenc 1923 okt. 1-én született Budapesten, 10 gyermekes MÁV tisztviselő családban. Középiskoláját a Budai Ciszterci Gimnáziumban végezte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vosi egyetemet 1945-ben kezdte el a budapesti Pázmány Péter Tudományegyetemen. Tanulmányát megszakítva mentősként dolgozott 1956-ig. Ezután az Orvostudományi Egyetemre visszakerült és diplomáját 1961-ben nyerte el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1-tőI 1990-ig (nyugdíjba vonulásáig) Plasztikai Sebészeti Osztályon dolgozott. Először a Bakács téri Kórházba került, majd átszervezés kapcsán a Péterfy S.-utcai Kórház Szövetség utcai részlegére, amely részlegnek később orvos igazgatója is volt.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Általános sebészeti és plasztikai sebészeti képesítéssel rendelkezett. Szakmai munkáját igényesség és pontosság jellemezte. A fiatal orvosokkal, nagy türelemmel foglalkozott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űnő latin tudásának mindenki nagy hasznát vette. Az új dolgokra fogékony volt, számos dolgozata jelent meg itthon és külföldön.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Baráti kapcsolatot tartott több külföldi plasztikai sebésszel. Betegei, munkatársai szerették, Figyelmességét, udvariasságát ma is példaként emlegetik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ádi élete példás volt. Betegségeit türelemmel viselte. Szívinfarktus vitte el. Művelt, szerény, zenét, irodalmat szerető segítőkész jó baráttól búcsúzunk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Kartik Ilona </w:t>
      </w:r>
    </w:p>
    <w:sectPr>
      <w:type w:val="nextPage"/>
      <w:pgSz w:w="12926" w:h="18292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2:19:00Z</dcterms:created>
  <dc:creator>Dr. Mészáros Gábor</dc:creator>
  <dc:description/>
  <dc:language>en-US</dc:language>
  <cp:lastModifiedBy>Dr. Mészáros Gábor</cp:lastModifiedBy>
  <dcterms:modified xsi:type="dcterms:W3CDTF">2004-07-04T22:19:00Z</dcterms:modified>
  <cp:revision>2</cp:revision>
  <dc:subject/>
  <dc:title>In memoriam </dc:title>
</cp:coreProperties>
</file>