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Dr. Molnár Laj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szter úrn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észségügyi Minisztér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ap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any János u. 6-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5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Tisztelt Miniszter Ú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egdöbbenve értesültünk a gyógyászati segédeszközök rendelésének reformjáról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i/>
        </w:rPr>
        <w:t xml:space="preserve">A gyógyászati segédeszközök támogatására fordítható összeg drasztikus, mintegy 7,6 milliárd forintos, valamint az OEP támogatta segédeszközök számának kb. ötezerrel való csökkentésén kívül más reformintézkedést a rendelkezésben nem tudtunk felfedezni. A rendelkezés mélyen sérti a fogyatékkal élők önérzetét és érdekeit. 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A Madridi Nyilatkozat szerint „Az a társadalom, amely számos tagját kirekeszti, elszegényedett társadalom”. Az ENSZ legújabb, a fogyatékos emberek jogairól szóló egyezmény-tervezetéből, melyet az Európai Unió vélhetően hamarosan elfogad, a következőket idéznénk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reambulum</w:t>
      </w:r>
    </w:p>
    <w:p>
      <w:pPr>
        <w:pStyle w:val="TextBody"/>
        <w:rPr>
          <w:sz w:val="20"/>
        </w:rPr>
      </w:pPr>
      <w:r>
        <w:rPr>
          <w:sz w:val="20"/>
        </w:rPr>
        <w:t>A jelen egyezményben részes Felek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nt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Figyelembe veszik, hogy a fogyatékossággal élő személyeket aktívan be kell vonni a különböző programokkal és politikával kapcsolatos döntéshozatali folyamatokba, különösen az őket közvetlenül érintőekbe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ont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Hangsúlyozták, hogy a fogyatékossággal élő személyek többsége szegénységben él, tehát meg kell vizsgálni a szegénység fogyatékossággal élő személyekre gyakorolt negatív hatását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nt</w:t>
      </w:r>
    </w:p>
    <w:p>
      <w:pPr>
        <w:pStyle w:val="TextBody"/>
        <w:ind w:left="708" w:hanging="0"/>
        <w:rPr/>
      </w:pPr>
      <w:r>
        <w:rPr>
          <w:sz w:val="20"/>
        </w:rPr>
        <w:t>A fogyatékossággal élő személyek alapvető emberi-, és szabadságjogainak érvényesítése során hangsúlyozzák a fizikai, társadalmi, gazdasági és kulturális környezet, valamint az egészség és oktatás, ill. az információszerzés és a kommunikáció akadálymentességének fontosságát;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4. cikkely.  Általános kötelességek.</w:t>
      </w:r>
    </w:p>
    <w:p>
      <w:pPr>
        <w:pStyle w:val="TextBody"/>
        <w:ind w:left="705" w:firstLine="45"/>
        <w:rPr>
          <w:sz w:val="20"/>
        </w:rPr>
      </w:pPr>
      <w:r>
        <w:rPr>
          <w:sz w:val="20"/>
        </w:rPr>
        <w:t>1. A Felek vállalják az alapvető emberi-, és szabadságjogok fogyatékossággal élő személyek esetében történő teljes körű biztosítását és előmozdítását a fogyatékosság alapján történő bármiféle kirekesztés nélkül. Ennek érdekében a Felek vállalják:</w:t>
      </w:r>
    </w:p>
    <w:p>
      <w:pPr>
        <w:pStyle w:val="TextBody"/>
        <w:ind w:left="705" w:hanging="0"/>
        <w:rPr/>
      </w:pPr>
      <w:r>
        <w:rPr>
          <w:sz w:val="20"/>
        </w:rPr>
        <w:t>(b) Hogy megtesznek minden szükséges intézkedést, vagy jogi lépést a fogyatékossággal élő emberek kirekesztését elősegítő törvények, rendelkezések, szokások és gyakorlat módosítása, vagy eltörlése érdekében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20. cikkely . Mozgásszabadság</w:t>
      </w:r>
    </w:p>
    <w:p>
      <w:pPr>
        <w:pStyle w:val="TextBody"/>
        <w:ind w:left="708" w:hanging="0"/>
        <w:rPr/>
      </w:pPr>
      <w:r>
        <w:rPr>
          <w:sz w:val="20"/>
        </w:rPr>
        <w:t>A Felek minden hatékony intézkedést megtesznek a fogyatékossággal élő személyek minél szabadabb mozgásának, és minél nagyobb fokú függetlenségének érdekében, így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(a)    A kellő időben és módon, valamint megfizethető áron, szükségleteik szerint segíti a fogyatékossággal élő személyek szabad mozgását; 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(b) </w:t>
        <w:tab/>
        <w:t>Segítik a fogyatékossággal élő személyek a közlekedésben használatos, jó minőségű segédeszközökhöz, egyéb segédeszközökhöz és életvezetési segítséghez történő hozzáférését, valamint támogatást nyújt a közbülső szinteken, pl. ezek elérhető árának biztosításával;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 xml:space="preserve">25. cikkely. Egészség </w:t>
      </w:r>
    </w:p>
    <w:p>
      <w:pPr>
        <w:pStyle w:val="TextBody"/>
        <w:ind w:left="705" w:hanging="0"/>
        <w:rPr/>
      </w:pPr>
      <w:r>
        <w:rPr>
          <w:sz w:val="20"/>
        </w:rPr>
        <w:t>A Felek elismerik, hogy a fogyatékossággal élő személyek az egészség elérhető legmagasabb normájára jogosultak a fogyatékosság alapján történő bármiféle kirekesztés nélkül. A Felek minden szükséges intézkedést meghoznak a fogyatékossággal élő személyek nemi jelleggel kapcsolatos kezelésekhez történő hozzáférésének biztosítására, beleértve az egészségügyi rehabilitációt. A felek kiemelten:</w:t>
      </w:r>
    </w:p>
    <w:p>
      <w:pPr>
        <w:pStyle w:val="TextBody"/>
        <w:ind w:left="705" w:firstLine="3"/>
        <w:rPr>
          <w:sz w:val="20"/>
        </w:rPr>
      </w:pPr>
      <w:r>
        <w:rPr>
          <w:sz w:val="20"/>
        </w:rPr>
        <w:t xml:space="preserve">(b) </w:t>
        <w:tab/>
        <w:t>Fogyatékossággal élő személyek, közöttük a gyermekek és idősek számára is biztosítják a fogyatékosságukból adódó, speciális egészségügyi szolgáltatásokat, így a korai felismerést, a szükséges beavatkozást és a további fogyatékosság minimalizálását, megelőzését célzó szolgáltatásokat;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26. cikkely. Habilitáció és rehabilitáció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(3) </w:t>
        <w:tab/>
        <w:t>A Felek támogatják a habilitáció és rehabilitáció során használható, a fogyatékossággal élő emberek számára tervezett támogató-segítő eszközök és berendezések elérhetőségének megkönnyítését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28. cikkely. Megfelelő életszínvonal és szociális védelem.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2. A Felek elismerik a fogyatékossággal élő személyek szociális védelemhez való jogát, annak – a fogyatékosság alapján történő diszkrimináció nélküli – élvezetéhez való jogukat, és minden szükséges intézkedést meghoznak annak védelme és érvényesítése érdekében, többek között:</w:t>
      </w:r>
    </w:p>
    <w:p>
      <w:pPr>
        <w:pStyle w:val="TextBody"/>
        <w:ind w:left="705" w:firstLine="3"/>
        <w:rPr>
          <w:sz w:val="20"/>
        </w:rPr>
      </w:pPr>
      <w:r>
        <w:rPr>
          <w:sz w:val="20"/>
        </w:rPr>
        <w:t xml:space="preserve">(a) </w:t>
        <w:tab/>
        <w:t>Biztosítja a fogyatékossággal élő személyek fogyatékosságukkal kapcsolatos szükségleteiből fakadó igényeinek megfelelő és megfizethető szolgáltatásokhoz, segédeszközökhöz és egyéb segítségnyújtási formákhoz való hozzáférését;</w:t>
      </w:r>
    </w:p>
    <w:p>
      <w:pPr>
        <w:pStyle w:val="TextBody"/>
        <w:ind w:left="705" w:firstLine="3"/>
        <w:rPr>
          <w:sz w:val="20"/>
        </w:rPr>
      </w:pPr>
      <w:r>
        <w:rPr>
          <w:sz w:val="20"/>
        </w:rPr>
        <w:t xml:space="preserve">(c) </w:t>
        <w:tab/>
        <w:t>Biztosítja a szegénységben élő fogyatékossággal élő személyek és családjuk, a fogyatékosság okán fellépő kiadásainak (a megfelelő képzési forma, tanácsadás, anyagi segítségnyújtás és a hosszabb ideig tartó gondoskodás) állami támogatását;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 xml:space="preserve">33. cikkely. Nemzeti szintű teljesítés és ellenőrzés </w:t>
      </w:r>
    </w:p>
    <w:p>
      <w:pPr>
        <w:pStyle w:val="TextBody"/>
        <w:ind w:left="708" w:hanging="0"/>
        <w:rPr/>
      </w:pPr>
      <w:r>
        <w:rPr>
          <w:sz w:val="20"/>
        </w:rPr>
        <w:t>2.</w:t>
        <w:tab/>
        <w:t>A Felek – jogi és közigazgatási rendszerükkel összhangban – nemzeti szinten fenntartanak, erősítenek, kijelölnek, vagy létrehoznak egy független mechanizmust, mely segíti, védi és ellenőrzi a jelen egyezmény megvalósulását – ahol szükséges – figyelembe véve a nemmel és életkorral kapcsolatos sajátos kérdéseket. Egy ilyen jellegű mechanizmus meghatározása vagy létrehozása során a Felek figyelembe veszik az emberi jogok védelmét vagy segítését célzó nemzeti intézmények státuszának és működésének alapelveit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3. </w:t>
        <w:tab/>
        <w:t>A civil társadalom – különösen a fogyatékossággal élő személyek és az őket képviselő szervezetek - maximálisan részt vesznek az ellenőrzés folyamatáb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E megállapodás-tervezet megalkotásában és elfogadásában a Magyar Köztársaság kormányának hivatalos képviselője is részt vett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yilvánvaló, hogy a gyógyászati segédeszközök társadalombiztosítási támogatásának új rendszere, mely szerint egy ortopédcipőért 4.800.- Ft helyett 22.000 Ft-ot, vagy hallókészülékért 22.000 Ft helyett 92.000 Ft-ot, egy krónikus lábszárfekélyben szenvedő beteg 1.800.- Ft-os kötszer költsége helyett 11.000 Ft-ot kell fizetnie a fogyatékkal élőnek, ill. van olyan kötszer, melynek ára havi 10.000 Ft-ról 30.000-re emelkedett, nem felel meg ezen ENSZ megállapodás tervezet szellemének és betűjének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  <w:t>Szeretnénk felhívni Miniszter Úr figyelmét, hogy az ENSZ meghirdette a Csont és Ízület Évtizede (2000-2010) mozgalomhoz 1999-ben a Magyar Köztársaság Göncz Árpád köztársasági elnök úr révén elsőként csatlakozott. Az Évtized egyik fő célkitűzése a mozgásszervi betegségek és sérülések hatékony megelőzése, kezelése, a betegek, sérültek és fogyatékkal élők életminőségének és rehabilitációjának javítása. Ezért emelünk szót, mert az Ön intézkedései nem e célokat szolgálják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Önnek, mint felelős miniszternek, illetve tanácsadóinak tudniuk kell, hogy mozgásszervi betegségek és sérülések kezelésében, ill. a betegek és sérültek rehabilitációjában a gyógyászati segédeszközök világszerte nagyobb kiadást jelentenek,  mint a gyógyszeres kezelés, ugyanakkor bizonyíthatóan sokkal többel járulnak hozzá a beteg rehabilitációjához, mint a gyógyszerek. Ez ellentétben áll az Ön által kimondottakkal, t.i. hogy az aktív betegellátással szemben az orvosi rehabilitációnak ad prioritást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z Ön Minisztériumának államtitkára azzal érvelt, hogy a megszorításokra többek között a gyógyászati segédeszközök rendelésével történő visszaélések miatt volt szükség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Szeretnénk felhívni figyelmét, hogy olyan szociális és liberális egészségüggyel rendelkező országok, mint az Egyesült Királyság, vagy Kanada a visszaélésekkel szemben nem tiltással és áremeléssel, hanem kemény ellenőrzéssel élnek. Ezen szociális és liberális elvek alkalmazását várjuk el Öntől is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Mielőbbi válaszát várv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isztelet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 Budapesten, 2006. december 3-án, a Fogyatékkal Élők Nemzetközi Világn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r. Bálint Géza FRCP (Glasgow)</w:t>
        <w:tab/>
        <w:tab/>
        <w:t xml:space="preserve">          </w:t>
        <w:tab/>
        <w:t xml:space="preserve">Szabóné Dúl Katalin </w:t>
      </w:r>
    </w:p>
    <w:p>
      <w:pPr>
        <w:pStyle w:val="TextBody"/>
        <w:ind w:firstLine="708"/>
        <w:rPr/>
      </w:pPr>
      <w:r>
        <w:rPr/>
        <w:t xml:space="preserve">         </w:t>
      </w:r>
      <w:r>
        <w:rPr/>
        <w:t>az MTA doktora</w:t>
        <w:tab/>
        <w:tab/>
        <w:tab/>
        <w:tab/>
        <w:t xml:space="preserve">       RA-s beteg</w:t>
      </w:r>
    </w:p>
    <w:p>
      <w:pPr>
        <w:pStyle w:val="TextBody"/>
        <w:ind w:firstLine="708"/>
        <w:rPr/>
      </w:pPr>
      <w:r>
        <w:rPr/>
        <w:t>a Rehabilitation International</w:t>
        <w:tab/>
        <w:tab/>
        <w:t xml:space="preserve">       a Rheumatoid Arthritises Betegek Egyesülete</w:t>
      </w:r>
    </w:p>
    <w:p>
      <w:pPr>
        <w:pStyle w:val="TextBody"/>
        <w:ind w:left="708" w:firstLine="708"/>
        <w:rPr/>
      </w:pPr>
      <w:r>
        <w:rPr/>
        <w:t>Nemzeti Titkára</w:t>
        <w:tab/>
        <w:tab/>
        <w:tab/>
        <w:tab/>
        <w:t xml:space="preserve">  vezetőségi tagja</w:t>
        <w:tab/>
        <w:tab/>
        <w:t xml:space="preserve">                          a Csont és Ízület Évtizede  </w:t>
        <w:tab/>
        <w:tab/>
        <w:tab/>
        <w:t>a Csont és Ízület Évtizede Alapítvány</w:t>
      </w:r>
    </w:p>
    <w:p>
      <w:pPr>
        <w:pStyle w:val="TextBody"/>
        <w:rPr/>
      </w:pPr>
      <w:r>
        <w:rPr/>
        <w:t xml:space="preserve">                      </w:t>
      </w:r>
      <w:r>
        <w:rPr/>
        <w:t>Hazai Koordinátora</w:t>
        <w:tab/>
        <w:tab/>
        <w:tab/>
        <w:tab/>
        <w:t xml:space="preserve">       alapító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rszággyűlés Egészségügyi Bizottsága elnöke: </w:t>
        <w:tab/>
        <w:t>Dr. Kökény Mihály</w:t>
      </w:r>
    </w:p>
    <w:p>
      <w:pPr>
        <w:pStyle w:val="TextBody"/>
        <w:ind w:left="35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lelnöke: </w:t>
        <w:tab/>
        <w:t>Dr. Mikola István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Fogyatékosügyi Tanács </w:t>
        <w:tab/>
        <w:tab/>
        <w:tab/>
        <w:tab/>
        <w:t>elnöke és tagjai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Rehabilitációs Szakmai Kollégium elnöke: </w:t>
        <w:tab/>
        <w:tab/>
        <w:t>Dr. Kertész Györgyi</w:t>
      </w:r>
    </w:p>
    <w:p>
      <w:pPr>
        <w:pStyle w:val="TextBody"/>
        <w:rPr>
          <w:sz w:val="20"/>
        </w:rPr>
      </w:pPr>
      <w:r>
        <w:rPr>
          <w:sz w:val="20"/>
        </w:rPr>
        <w:tab/>
        <w:t>A Csont és Ízület Évtizede Alapítvány kuratóriumi tagjai és Hazai Hálózata tagegyesületei elnökei</w:t>
      </w:r>
    </w:p>
    <w:p>
      <w:pPr>
        <w:pStyle w:val="TextBody"/>
        <w:rPr>
          <w:sz w:val="20"/>
        </w:rPr>
      </w:pPr>
      <w:r>
        <w:rPr>
          <w:sz w:val="20"/>
        </w:rPr>
        <w:tab/>
        <w:t>MRE Info, Reuma Híradó, Rehabilitáció c. lapok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hyperlink r:id="rId2">
        <w:r>
          <w:rPr>
            <w:rStyle w:val="InternetLink"/>
          </w:rPr>
          <w:t>www.orientpress.hu/egeszsegugy</w:t>
        </w:r>
      </w:hyperlink>
    </w:p>
    <w:p>
      <w:pPr>
        <w:pStyle w:val="TextBody"/>
        <w:rPr>
          <w:sz w:val="20"/>
        </w:rPr>
      </w:pPr>
      <w:r>
        <w:rPr>
          <w:sz w:val="20"/>
        </w:rPr>
        <w:tab/>
        <w:t>Népszabadság, Magyar Nemzet, Magyar Hírlap, Népszav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Dr. Bálint Géza, az orvostudomány doktora</w:t>
    </w:r>
  </w:p>
  <w:p>
    <w:pPr>
      <w:pStyle w:val="Footer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A Csont és Ízület Évtizede (2000-2010) Hazai Koordinátora</w:t>
    </w:r>
  </w:p>
  <w:p>
    <w:pPr>
      <w:pStyle w:val="Footer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A Csont és Ízület Évtizede Alapítvány kuratóriumának elnöke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1142 Budapest, Kassai tér 22. II.8.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Tel. 438-8300/1371   Fax: 438-8324   e-mail: bjd@t-online.hu 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Adószám: 18172320-1-42 ;  Bankszámlaszám: CIB Bank 10700392-02479604-5110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280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0"/>
      <w:numFmt w:val="low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5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rFonts w:ascii="Georgia" w:hAnsi="Georgia" w:cs="Georgia"/>
      <w:sz w:val="22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Georgia" w:hAnsi="Georgia" w:cs="Georg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press.hu/egeszsegu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3:00Z</dcterms:created>
  <dc:creator>MRE</dc:creator>
  <dc:description/>
  <cp:keywords/>
  <dc:language>en-US</dc:language>
  <cp:lastModifiedBy>Balogh Zsuzsanna</cp:lastModifiedBy>
  <cp:lastPrinted>2006-12-12T12:22:00Z</cp:lastPrinted>
  <dcterms:modified xsi:type="dcterms:W3CDTF">2006-12-20T15:23:00Z</dcterms:modified>
  <cp:revision>2</cp:revision>
  <dc:subject/>
  <dc:title>Dr</dc:title>
</cp:coreProperties>
</file>